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___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казом главного врача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 _27__» _августа__2013_г. № _222____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«Об утверждении Административных регламентов ГБУЗ СО «Верхнепышминская ЦГБ им. П.Д. Бородина»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Административный регламент  государственного бюджетного учреждения здравоохранения Свердловской области </w:t>
      </w:r>
    </w:p>
    <w:p>
      <w:pPr>
        <w:pStyle w:val="Normal"/>
        <w:autoSpaceDE w:val="false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>«Верхнепышминская центральная городская больница им. П.Д. Бородина» предоставления государственной услуги по заполнению и направлению в аптеки электронных рецептов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  <w:t xml:space="preserve">Подраздел 1. Предмет регулирования Административного регламента </w:t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iCs/>
        </w:rPr>
        <w:t xml:space="preserve">1. Административный регламент государственного бюджетного учреждения «Верхнепышминская центральная городская больница им. П.Д. Бородина» предоставления государственной услуги </w:t>
      </w:r>
      <w:r>
        <w:rPr/>
        <w:t xml:space="preserve">по заполнению и направлению в аптеки электронных рецептов (далее - государственная услуга) устанавливает сроки и последовательность административных процедур (действий) при предоставлении государственной услуги, а также порядок взаимодействия  </w:t>
      </w:r>
      <w:r>
        <w:rPr>
          <w:bCs/>
          <w:iCs/>
        </w:rPr>
        <w:t xml:space="preserve">государственного бюджетного учреждения «Верхнепышминская центральная городская больница им. П.Д. Бородина» </w:t>
      </w:r>
      <w:r>
        <w:rPr/>
        <w:t>с заявителями.</w:t>
      </w:r>
    </w:p>
    <w:p>
      <w:pPr>
        <w:pStyle w:val="Normal"/>
        <w:spacing w:lineRule="auto" w:line="240"/>
        <w:ind w:hanging="0"/>
        <w:jc w:val="both"/>
        <w:rPr>
          <w:i/>
          <w:i/>
        </w:rPr>
      </w:pPr>
      <w:r>
        <w:rPr>
          <w:rFonts w:eastAsia="Times New Roman"/>
          <w:bCs/>
          <w:iCs/>
          <w:sz w:val="16"/>
          <w:szCs w:val="16"/>
        </w:rPr>
        <w:t xml:space="preserve">      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Подраздел 2. Круг заявителей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. При предоставлении</w:t>
      </w:r>
      <w:r>
        <w:rPr>
          <w:bCs/>
          <w:iCs/>
        </w:rPr>
        <w:t xml:space="preserve"> </w:t>
      </w:r>
      <w:r>
        <w:rPr/>
        <w:t>государственной услуги заявителями являются граждане, имеющие право на государственную социальную помощь в виде набора социальных услуг, проживающие в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</w:rPr>
      </w:pPr>
      <w:r>
        <w:rPr>
          <w:i/>
        </w:rPr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3. Местом предоставления государственной услуги являются здания </w:t>
      </w:r>
      <w:r>
        <w:rPr>
          <w:bCs/>
          <w:iCs/>
        </w:rPr>
        <w:t>государственного бюджетного учреждения «Верхнепышминская центральная городская больница им. П.Д. Бородина»</w:t>
      </w:r>
      <w:r>
        <w:rPr/>
        <w:t xml:space="preserve"> (далее - учреждение), расположенные по адресам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зрослая поликлини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24080, г.В-Пышма, Свердловской области, ул.Чайковского, 32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Детская поликлини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24080, г.В-Пышма, Свердловской области, ул.Чайковского, 32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едиатрические отделения детской поликлин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24080, г.В-Пышма, Свердловской области, ул.Петрова, 47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24070, г. Среднеуральск, Свердловской области, ул. Парижской 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Коммуны, 1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Женская консультац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24080, г.В-Пышма, Свердловской области, ул.Чайковского, 32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бщие врачебные практ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24080, г.В-Пышма, Свердловской области, ул.Петрова, 47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24090, г.Верхняя Пышма, Свердловской области, с .Балтым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ул.Первомайская, 3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24090, г.Верхняя Пышма, Свердловской области, пос .Кедровое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ул. Воинов-Интернационалистов,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24090, г.Верхняя Пышма, Свердловской области, пос . Красный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ул. Проспектная,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24090, г.Верхняя Пышма, Свердловской области, пос . Исеть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ул. Заводская, 16</w:t>
      </w:r>
    </w:p>
    <w:p>
      <w:pPr>
        <w:pStyle w:val="Normal"/>
        <w:jc w:val="both"/>
        <w:rPr/>
      </w:pPr>
      <w:r>
        <w:rPr>
          <w:b/>
        </w:rPr>
        <w:t>624070, г.Среднеуральск , ул. Парижской Коммуны,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Графики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Верхняя Пышм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68"/>
        <w:gridCol w:w="1588"/>
        <w:gridCol w:w="2580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риема заявок (записи) </w:t>
            </w:r>
            <w:r>
              <w:rPr>
                <w:bCs/>
                <w:color w:val="000000"/>
                <w:sz w:val="24"/>
                <w:szCs w:val="24"/>
              </w:rPr>
              <w:t>на прием к врачу и предоставления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</w:t>
            </w:r>
          </w:p>
          <w:p>
            <w:pPr>
              <w:pStyle w:val="Normal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ефону регистратуры учрежде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поликлини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рачебные практ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поликлиника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5-35-47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368)5-43-33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5-44-52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ие отделения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4-02-96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- Пышма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7-44-44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уральск)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 5-31-8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ОВП г.В-Пышм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4-02-96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с.Балтым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4-06-84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п. Красный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6-12-03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п.Кедровое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94-3-31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п. Исеть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9-35-30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9-32-3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и очном обращении в регистратуру поликлиники учрежде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поликлини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рачебные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поликлиника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5-35-47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368) 5-43-33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5-44-52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ие отделения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4-02-96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- Пышма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7-44-44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уральск)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 5-31-8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ОВП г.В-Пышм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4-02-9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с.Балтым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4-06-84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п. Красны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6-12-03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п.Кедрово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94-3-31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п. Исет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9-35-30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368) 9-32-30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* В субботние дни в амбулаторно-поликлинических подразделениях прием осуществляется до 14.00, вызовы на дом принимаются до 12.0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Среднеуральс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73"/>
        <w:gridCol w:w="1614"/>
        <w:gridCol w:w="252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риема заявок (записи) </w:t>
            </w:r>
            <w:r>
              <w:rPr>
                <w:bCs/>
                <w:color w:val="000000"/>
                <w:sz w:val="24"/>
                <w:szCs w:val="24"/>
              </w:rPr>
              <w:t>на прием к врачу и предоставления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ефону регистратуры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поликлини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7-46-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7-44-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консульт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реднеуральск 8(34368) 7-46-7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 5-31-8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и очном обращении в регистратуру поликлиники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поликлини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7-46-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 7-44-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консульт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реднеуральск 8(34368) 7-46-7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368) 5-31-8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* В субботние дни в амбулаторно-поликлинических подразделениях прием осуществляется до 14.00, вызовы на дом принимаются до 12.00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5. Справочные телефоны:</w:t>
      </w:r>
    </w:p>
    <w:p>
      <w:pPr>
        <w:pStyle w:val="Normal"/>
        <w:jc w:val="both"/>
        <w:rPr/>
      </w:pPr>
      <w:r>
        <w:rPr/>
        <w:t>ГО Верхняя Пышма:</w:t>
      </w:r>
    </w:p>
    <w:p>
      <w:pPr>
        <w:pStyle w:val="Normal"/>
        <w:jc w:val="both"/>
        <w:rPr/>
      </w:pPr>
      <w:r>
        <w:rPr/>
        <w:t>Регистратура взрослой поликлиники 8(34368) 5-35-47;8(34368) 5-43-33;</w:t>
      </w:r>
    </w:p>
    <w:p>
      <w:pPr>
        <w:pStyle w:val="Normal"/>
        <w:jc w:val="both"/>
        <w:rPr/>
      </w:pPr>
      <w:r>
        <w:rPr/>
        <w:t>Регистратура детской поликлиники 8(34368) 5-44-52; 8(34368) 90-1-75</w:t>
      </w:r>
    </w:p>
    <w:p>
      <w:pPr>
        <w:pStyle w:val="Normal"/>
        <w:jc w:val="both"/>
        <w:rPr/>
      </w:pPr>
      <w:r>
        <w:rPr/>
        <w:t>ГО Среднеуральск:</w:t>
      </w:r>
    </w:p>
    <w:p>
      <w:pPr>
        <w:pStyle w:val="Normal"/>
        <w:jc w:val="both"/>
        <w:rPr/>
      </w:pPr>
      <w:r>
        <w:rPr/>
        <w:t>Регистратура взрослой поликлиники 8(34368) 7-46-48;</w:t>
      </w:r>
    </w:p>
    <w:p>
      <w:pPr>
        <w:pStyle w:val="Normal"/>
        <w:jc w:val="both"/>
        <w:rPr/>
      </w:pPr>
      <w:r>
        <w:rPr/>
        <w:t>Регистратура детской поликлиники 8(34368) 7-44-44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6. Адрес электронной почты: </w:t>
      </w:r>
      <w:r>
        <w:rPr>
          <w:lang w:val="en-US"/>
        </w:rPr>
        <w:t>vpho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7. Официальный сайт: </w:t>
      </w:r>
      <w:r>
        <w:rPr>
          <w:lang w:val="en-US"/>
        </w:rPr>
        <w:t>vpcg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/>
        <w:t xml:space="preserve">8. Информация о порядке предоставления государственной услуги размещена на информационных стендах в здании учреждения,  на официальном сайте учреждения, в федеральной государственной информационной системе «Единый портал государственных и муниципальных услуг (функций)» (Интернет-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 и региональной государственной информационной системе «Портала государственных услуг (функций) Свердловской области» (Интернет-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6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9. Информацию по вопросам предоставления государственной услуги, в том числе о ходе предоставления государственной услуги, заявитель может получить по справочным телефонам, указанным в п. 5 и электронной почте: </w:t>
      </w:r>
      <w:r>
        <w:rPr>
          <w:lang w:val="en-US"/>
        </w:rPr>
        <w:t>vpho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Раздел 2. Стандарт предоставления государственной услуги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1. Наименование государственной услуг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10. Государственная услуга по заполнению и направлению в аптеки электронных рецеп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11. Государственная услуга предоставляется при наличии технической возможности для заполнения электронного рецепта, в том числе наличи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У учреждения информационной системы по выписке и обслуживанию рецеп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аптеки информационной системы, интегрированной с Региональным фрагментом единой информационной системы здравоохранения Свердловской области (далее РФ ЕГИСЗ Свердловской области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временного отсутствия технической возможности рецепт оформляется на бумажном носителе и выдается на руки заявителю с последующим обязательным внесением в информационную систему в течении 7 рабочих дн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2.</w:t>
      </w:r>
      <w:r>
        <w:rPr/>
        <w:t xml:space="preserve"> </w:t>
      </w:r>
      <w:r>
        <w:rPr>
          <w:i/>
          <w:iCs/>
        </w:rPr>
        <w:t>Наименование организации, предоставляющей государственную услугу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12. Государственная услуга предоставляется </w:t>
      </w:r>
      <w:r>
        <w:rPr>
          <w:bCs/>
          <w:iCs/>
        </w:rPr>
        <w:t>государственным бюджетным учреждением «Верхнепышминская центральная городская больница им. П.Д. Бородина»</w:t>
      </w:r>
      <w:r>
        <w:rPr/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Сотрудники учрежд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ых услуг, утвержденных нормативным правовым актом Свердловской области.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13. Результатами предоставления государственной  услуги являются:</w:t>
      </w:r>
    </w:p>
    <w:p>
      <w:pPr>
        <w:pStyle w:val="Normal"/>
        <w:spacing w:lineRule="auto" w:line="240"/>
        <w:jc w:val="both"/>
        <w:rPr/>
      </w:pPr>
      <w:r>
        <w:rPr/>
        <w:t>1) заполнение и направление в аптеки электронного рецепта;</w:t>
      </w:r>
    </w:p>
    <w:p>
      <w:pPr>
        <w:pStyle w:val="Normal"/>
        <w:spacing w:lineRule="auto" w:line="240"/>
        <w:jc w:val="both"/>
        <w:rPr/>
      </w:pPr>
      <w:r>
        <w:rPr/>
        <w:t>2) отказ в предоставлении государствен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4. 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4. Время приема заявителя врачом, заполнения и направления в аптеки электронного рецепта не должно превышать 15 минут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i/>
        </w:rPr>
        <w:t>Подраздел 5.</w:t>
      </w:r>
      <w:r>
        <w:rPr/>
        <w:t xml:space="preserve"> </w:t>
      </w:r>
      <w:r>
        <w:rPr>
          <w:i/>
          <w:iCs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15. Государственная услуга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законом от 21 ноября 2011 года № 323-ФЗ «Об основах охраны здоровья граждан в Российской Федерации» («Российская газета», 2011, 23 ноября, № 263);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Федеральным законом от 27 июля 2010 года № 210-ФЗ «Об организации предоставления государственных и муниципальных услуг» («Российская газета», 2011, 15 июля, № 153);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становлением Правительства РФ от 16 августа 2012 года № 840</w:t>
      </w:r>
      <w:r>
        <w:rPr/>
        <w:t xml:space="preserve"> «</w:t>
      </w:r>
      <w:r>
        <w:rPr>
          <w:lang w:eastAsia="ru-RU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012, 22 августа, № 192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приказом Министерства здравоохранения и социального развития Российской Федерации от 12 февраля 2007 года № 110 «О порядке назначения и выписывания лекарственных средств, изделий медицинского назначения и специализированных продуктов лечебного питания» («Российская газета», 2007, 15 мая, № 100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Законом Свердловской области от 21 ноября 2012 года № 91-ОЗ </w:t>
        <w:br/>
        <w:t xml:space="preserve">«Об охране здроровья граждан в Свердловской области» («Областная газета», 2012, </w:t>
        <w:br/>
        <w:t>23 ноября, № 511-513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Подраздел 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709"/>
        <w:rPr/>
      </w:pPr>
      <w:r>
        <w:rPr>
          <w:bCs/>
          <w:szCs w:val="28"/>
        </w:rPr>
        <w:t xml:space="preserve">16. </w:t>
      </w:r>
      <w:r>
        <w:rPr>
          <w:szCs w:val="28"/>
        </w:rPr>
        <w:t xml:space="preserve">Для осуществления приема врачом, в ходе которого </w:t>
      </w:r>
      <w:r>
        <w:rPr/>
        <w:t xml:space="preserve">заполняется и направляется в аптеки электронный рецепт, заявителем </w:t>
      </w:r>
      <w:r>
        <w:rPr>
          <w:szCs w:val="28"/>
        </w:rPr>
        <w:t>представляются следующие документы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1) паспорт  (для лиц, достигших 14 лет), полис обязательного  (добровольного) медицинского страхования либо универсальную электронную карту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) свидетельство о рождении (для лиц, не достигших 14 лет), полис обязательного либо добровольного медицинского страхования, либо универсальную электронную карту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) </w:t>
      </w:r>
      <w:r>
        <w:rPr>
          <w:lang w:eastAsia="ru-RU"/>
        </w:rPr>
        <w:t>выписка из истории болезни при необходимости продолжения лечения после выписки заявителя из стационара;</w:t>
      </w:r>
    </w:p>
    <w:p>
      <w:pPr>
        <w:pStyle w:val="Normal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4) справка из отделения пенсионного фонда по месту жительства (при отсутствии пациента в регистре получателей льгот).</w:t>
      </w:r>
    </w:p>
    <w:p>
      <w:pPr>
        <w:pStyle w:val="Normal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 xml:space="preserve">В рамках предоставления государственной услуги заявителями средства электронной подписи не применяются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7. Сотрудники учреждения не вправе требовать от заявителя: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>Подраздел 7.</w:t>
      </w:r>
      <w:r>
        <w:rPr/>
        <w:t xml:space="preserve"> </w:t>
      </w:r>
      <w:r>
        <w:rPr>
          <w:i/>
          <w:iCs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/>
        <w:t xml:space="preserve">18. </w:t>
      </w:r>
      <w:r>
        <w:rPr>
          <w:iCs/>
        </w:rPr>
        <w:t>Оснований для отказа в приеме документов, необходимых для предоставления государственной услуги,</w:t>
      </w:r>
      <w:r>
        <w:rPr/>
        <w:t xml:space="preserve"> не предусмотрено.</w:t>
      </w:r>
    </w:p>
    <w:p>
      <w:pPr>
        <w:pStyle w:val="Normal"/>
        <w:spacing w:lineRule="auto" w:line="24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>Подраздел 8.</w:t>
      </w:r>
      <w:r>
        <w:rPr/>
        <w:t xml:space="preserve"> </w:t>
      </w:r>
      <w:r>
        <w:rPr>
          <w:i/>
          <w:iCs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9. Оснований для приостановления предоставления государственной услуги не предусмотрено. </w:t>
      </w:r>
    </w:p>
    <w:p>
      <w:pPr>
        <w:pStyle w:val="Normal"/>
        <w:spacing w:lineRule="auto" w:line="240"/>
        <w:jc w:val="both"/>
        <w:rPr/>
      </w:pPr>
      <w:r>
        <w:rPr/>
        <w:t>20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отсутствие показаний для назначения лекарственного препара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у заявител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6 настоящего Административного регламен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едставленные документы недействительны либо неправильно оформлены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Подраздел 9. 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21. Предоставление государственной услуги является бесплатным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i/>
        </w:rPr>
        <w:t>Подраздел 10.</w:t>
      </w:r>
      <w:r>
        <w:rPr/>
        <w:t xml:space="preserve"> </w:t>
      </w:r>
      <w:r>
        <w:rPr>
          <w:i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2. Максимальный срок ожидания в очереди на прием к врачу, в ходе которого заполняется и направляется в аптеки электронный рецепт, не должен превышать 30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3. Максимальный срок ожидания при заполнении и направлении в аптеки электронного рецепта не должен превышать 15 минут после приема врача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i/>
        </w:rPr>
        <w:t>Подраздел 1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4. Предоставление государственной услуги осуществляется в здании</w:t>
      </w:r>
      <w:r>
        <w:rPr>
          <w:iCs/>
        </w:rPr>
        <w:t xml:space="preserve"> </w:t>
      </w:r>
      <w:r>
        <w:rPr/>
        <w:t>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25. Возле здания учреждения имеется возможность парковки автомоби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6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27. Допуск в здание учреждения является свободным. Здание учреждения оборудовано удобной лестницей с поручнями, расширенными проходами, часть зданий имеют пандусы, позволяющие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240"/>
        <w:jc w:val="both"/>
        <w:rPr/>
      </w:pPr>
      <w:r>
        <w:rPr/>
        <w:t xml:space="preserve">28. </w:t>
      </w:r>
      <w:r>
        <w:rPr>
          <w:bCs/>
        </w:rPr>
        <w:t>Центральный вход в здание учреждения оформлен вывесками с его полны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В холле здания размещен информационный стенд, содержащий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о полном наименовании</w:t>
      </w:r>
      <w:r>
        <w:rPr/>
        <w:t xml:space="preserve"> </w:t>
      </w:r>
      <w:r>
        <w:rPr>
          <w:bCs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 месте нахождения и юридическом адре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 режим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о телефонных номерах сотрудников </w:t>
      </w:r>
      <w:r>
        <w:rPr>
          <w:bCs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б адресе официального интернет-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9. 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0. Места ожидания и приема заявителей оборудованы информационными стендами с информацией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1. В местах ожидания и приема установлены стулья (кресельные секции, кресла)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i/>
        </w:rPr>
        <w:t>Подраздел 12. Показатели доступности и качества государственной услуги, в том числе количество взаимодействий заявителей с должностными лицами при предоставлении государственной услуги и их продолжи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2. Показателями доступности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наличие полной и понятной информации о местах, порядке и сроках предоставления государственной услуги в общедоступных местах в здании </w:t>
      </w:r>
      <w:r>
        <w:rPr>
          <w:bCs/>
        </w:rPr>
        <w:t>учреждения</w:t>
      </w:r>
      <w:r>
        <w:rPr/>
        <w:t>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наличие необходимого и достаточного количества сотрудников, а также помещений, в которых осуществляются прием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3. Качество предоставления государственной услуги характеризуется отсутств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чередей при приеме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жалоб на действия (бездействие) сотрудников </w:t>
      </w:r>
      <w:r>
        <w:rPr>
          <w:bCs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жалоб на некорректное, невнимательное отношение сотрудников </w:t>
      </w:r>
      <w:r>
        <w:rPr>
          <w:bCs/>
        </w:rPr>
        <w:t>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количеством неправильно оформленных рецеп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34. Взаимодействие с сотрудниками </w:t>
      </w:r>
      <w:r>
        <w:rPr>
          <w:bCs/>
        </w:rPr>
        <w:t>учреждения</w:t>
      </w:r>
      <w:r>
        <w:rPr/>
        <w:t xml:space="preserve">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при приеме заявителя врач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при заполнении электронного рецеп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В каждом случае продолжительность взаимодействия заявителя с  </w:t>
      </w:r>
      <w:r>
        <w:rPr>
          <w:lang w:eastAsia="ru-RU"/>
        </w:rPr>
        <w:t>сотрудниками учреждения не должна превышать 15 минут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Подраздел 1. </w:t>
      </w:r>
      <w:r>
        <w:rPr>
          <w:i/>
        </w:rPr>
        <w:t>Состав и последовательность административных процедур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Cs/>
        </w:rPr>
      </w:pPr>
      <w:r>
        <w:rPr>
          <w:iCs/>
        </w:rPr>
        <w:t>35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Cs/>
        </w:rPr>
      </w:pPr>
      <w:r>
        <w:rPr>
          <w:iCs/>
        </w:rPr>
        <w:t xml:space="preserve">1) </w:t>
      </w:r>
      <w:r>
        <w:rPr/>
        <w:t>беседа с заявителем и его обследование;</w:t>
      </w:r>
    </w:p>
    <w:p>
      <w:pPr>
        <w:pStyle w:val="Normal"/>
        <w:spacing w:lineRule="auto" w:line="240"/>
        <w:jc w:val="both"/>
        <w:rPr/>
      </w:pPr>
      <w:r>
        <w:rPr/>
        <w:t>2) назначение лекарственных препаратов</w:t>
      </w:r>
      <w:r>
        <w:rPr>
          <w:iCs/>
        </w:rPr>
        <w:t>, изделий медицинского назначения или специализированных продуктов лечебного питания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 xml:space="preserve">3) получение пациентом льготного рецепта на приобретение лекарственных препаратов, изделий медицинского назначения и специализированных продуктов лечебного питания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  <w:iCs/>
        </w:rPr>
        <w:t>Подраздел 2.</w:t>
      </w:r>
      <w:r>
        <w:rPr>
          <w:i/>
        </w:rPr>
        <w:t xml:space="preserve"> Беседа с заявителем и его обследование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36. Основанием для начала административной процедуры является обращение заявителя к врачу.</w:t>
      </w:r>
    </w:p>
    <w:p>
      <w:pPr>
        <w:pStyle w:val="Normal"/>
        <w:spacing w:lineRule="auto" w:line="240"/>
        <w:jc w:val="both"/>
        <w:rPr>
          <w:iCs/>
        </w:rPr>
      </w:pPr>
      <w:r>
        <w:rPr/>
        <w:t>37.</w:t>
      </w:r>
      <w:r>
        <w:rPr>
          <w:iCs/>
        </w:rPr>
        <w:t xml:space="preserve"> Врач, осуществляющий прием, проводит беседу с заявителем, выясняет необходимые сведения о состоянии его здоровья, изучает медицинскую документацию, осуществляет</w:t>
      </w:r>
      <w:r>
        <w:rPr>
          <w:b/>
          <w:iCs/>
        </w:rPr>
        <w:t xml:space="preserve"> </w:t>
      </w:r>
      <w:r>
        <w:rPr>
          <w:iCs/>
        </w:rPr>
        <w:t xml:space="preserve">обследование.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Подраздел 3.</w:t>
      </w:r>
      <w:r>
        <w:rPr>
          <w:i/>
        </w:rPr>
        <w:t xml:space="preserve"> Назначение лекарственных препаратов</w:t>
      </w:r>
      <w:r>
        <w:rPr>
          <w:i/>
          <w:iCs/>
        </w:rPr>
        <w:t>, изделий медицинского назначения или специализированных продуктов лечебного питания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38. </w:t>
      </w:r>
      <w:r>
        <w:rPr/>
        <w:t xml:space="preserve">Основанием для начала административной процедуры являются завершение изучения медицинской документации и обследования заявителя. 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39. По результатам </w:t>
      </w:r>
      <w:r>
        <w:rPr/>
        <w:t>изучения медицинской документации и</w:t>
      </w:r>
      <w:r>
        <w:rPr>
          <w:iCs/>
        </w:rPr>
        <w:t xml:space="preserve"> медицинского обследования врач принимает решение о назначении заявителю лекарственных препаратов, изделий медицинского назначения или специализированных продуктов лечебного питания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40. Назначение лекарственных препаратов, изделий медицинского назначения или специализированных продуктов лечебного питания осуществляется с учетом медицинских показаний и противопоказаний. 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41. В случае согласия заявителя с назначением лекарственных препаратов, изделий медицинского назначения или специализированных продуктов лечебного питания врач принимает решение о необходимых формах выпуска и дозировках препаратов, наименованиях и объеме изделий медицинского назначения или специализированных продуктов лечебного питания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Подраздел 4.</w:t>
      </w:r>
      <w:r>
        <w:rPr>
          <w:i/>
        </w:rPr>
        <w:t xml:space="preserve"> Получение пациентом льготного рецепта на приобретение лекарственных препаратов, изделий медицинского назначения и специализированных продуктов лечебного пита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42</w:t>
      </w:r>
      <w:r>
        <w:rPr>
          <w:i/>
        </w:rPr>
        <w:t>.</w:t>
      </w:r>
      <w:r>
        <w:rPr/>
        <w:t xml:space="preserve"> Основанием для начала административной процедуры является принятие врачом решения о</w:t>
      </w:r>
      <w:r>
        <w:rPr>
          <w:iCs/>
        </w:rPr>
        <w:t xml:space="preserve"> назначении заявителю лекарственного препарата, изделия медицинского назначения или специализированных продуктов лечебного пит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</w:rPr>
        <w:t>43. Врач формирует рецепт в электронном виде, производит распечатывание рецепта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44. При сохранении рецепта в информационной системе производится направление информации о рецепте в базу данных РФ ЕГИСЗ Свердловской области далее в информационные системы аптек, интегрированные с региональным фрагментом. </w:t>
      </w:r>
    </w:p>
    <w:p>
      <w:pPr>
        <w:pStyle w:val="Normal"/>
        <w:ind w:firstLine="708"/>
        <w:jc w:val="both"/>
        <w:rPr/>
      </w:pPr>
      <w:r>
        <w:rPr/>
        <w:t>45. Блок-схема предоставления государственной услуги представлена в Приложении к настоящему Административному регламенту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Раздел 4. Формы контроля за исполнением </w:t>
      </w:r>
      <w:r>
        <w:rPr>
          <w:b/>
        </w:rPr>
        <w:t>Административного</w:t>
      </w:r>
      <w:r>
        <w:rPr>
          <w:b/>
          <w:bCs/>
          <w:iCs/>
        </w:rPr>
        <w:t xml:space="preserve"> регламента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Подраздел 1. </w:t>
      </w:r>
      <w:r>
        <w:rPr>
          <w:i/>
          <w:color w:val="000000"/>
          <w:spacing w:val="-4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46. Текущий контроль за соблюдением последовательности действий в рамках предоставления государственной услуги и принятием решений осуществляется:</w:t>
      </w:r>
    </w:p>
    <w:p>
      <w:pPr>
        <w:pStyle w:val="Normal"/>
        <w:jc w:val="both"/>
        <w:rPr/>
      </w:pPr>
      <w:r>
        <w:rPr/>
        <w:t>ГО Верхняя Пышма:</w:t>
      </w:r>
    </w:p>
    <w:p>
      <w:pPr>
        <w:pStyle w:val="Normal"/>
        <w:jc w:val="both"/>
        <w:rPr/>
      </w:pPr>
      <w:r>
        <w:rPr/>
        <w:t>Взрослая поликлиника –  зам.главного врача по АПП,</w:t>
      </w:r>
    </w:p>
    <w:p>
      <w:pPr>
        <w:pStyle w:val="Normal"/>
        <w:jc w:val="both"/>
        <w:rPr/>
      </w:pPr>
      <w:r>
        <w:rPr/>
        <w:t>Детская поликлиника – зав.детской поликлиникой,</w:t>
      </w:r>
    </w:p>
    <w:p>
      <w:pPr>
        <w:pStyle w:val="Normal"/>
        <w:jc w:val="both"/>
        <w:rPr/>
      </w:pPr>
      <w:r>
        <w:rPr/>
        <w:t>Женская консультация – зав.женской консультацией,</w:t>
      </w:r>
    </w:p>
    <w:p>
      <w:pPr>
        <w:pStyle w:val="Normal"/>
        <w:jc w:val="both"/>
        <w:rPr/>
      </w:pPr>
      <w:r>
        <w:rPr/>
        <w:t>ГО Среднеуральск:</w:t>
      </w:r>
    </w:p>
    <w:p>
      <w:pPr>
        <w:pStyle w:val="Normal"/>
        <w:jc w:val="both"/>
        <w:rPr/>
      </w:pPr>
      <w:r>
        <w:rPr/>
        <w:t>Взрослая поликлиника – зам.директора СУФ  по медицинской части,</w:t>
      </w:r>
    </w:p>
    <w:p>
      <w:pPr>
        <w:pStyle w:val="Normal"/>
        <w:jc w:val="both"/>
        <w:rPr/>
      </w:pPr>
      <w:r>
        <w:rPr/>
        <w:t>Женская консультация - зам.главного врача по родовспоможению,</w:t>
      </w:r>
    </w:p>
    <w:p>
      <w:pPr>
        <w:pStyle w:val="Normal"/>
        <w:jc w:val="both"/>
        <w:rPr/>
      </w:pPr>
      <w:r>
        <w:rPr/>
        <w:t>Детская поликлиника - зав.детской поликли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 xml:space="preserve">Подраздел 2. </w:t>
      </w:r>
      <w:r>
        <w:rPr>
          <w:i/>
          <w:iCs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47. Контроль за полнотой и качеством предоставления государственной услуги включает </w:t>
      </w:r>
      <w:r>
        <w:rPr>
          <w:color w:val="000000"/>
          <w:spacing w:val="-4"/>
        </w:rPr>
        <w:t xml:space="preserve">в себя проведение проверок, выявление и устранение нарушений прав граждан, рассмотрение, </w:t>
      </w:r>
      <w:r>
        <w:rPr>
          <w:color w:val="000000"/>
        </w:rPr>
        <w:t xml:space="preserve">принятие решений и подготовку ответов на обращения граждан, содержащие жалобы на </w:t>
      </w:r>
      <w:r>
        <w:rPr>
          <w:color w:val="000000"/>
          <w:spacing w:val="-4"/>
        </w:rPr>
        <w:t>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>48. Периодичность осуществления проверок устанавливается главным врачом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jc w:val="both"/>
        <w:rPr/>
      </w:pPr>
      <w:r>
        <w:rPr>
          <w:color w:val="000000"/>
          <w:spacing w:val="-8"/>
        </w:rPr>
        <w:t>49.</w:t>
      </w:r>
      <w:r>
        <w:rPr>
          <w:color w:val="000000"/>
        </w:rPr>
        <w:tab/>
        <w:t xml:space="preserve">Проверки полноты и качества предоставления государственной услуги </w:t>
      </w:r>
      <w:r>
        <w:rPr>
          <w:color w:val="000000"/>
          <w:spacing w:val="-4"/>
        </w:rPr>
        <w:t>осуществляются на основании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5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оверки могут быть плановыми (осуществляться на основании полугодовых или </w:t>
      </w:r>
      <w:r>
        <w:rPr>
          <w:color w:val="000000"/>
        </w:rPr>
        <w:t>годовых планов работы) и внеплано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и проверке могут рассматриваться все вопросы, связанные с предоставлением </w:t>
      </w:r>
      <w:r>
        <w:rPr>
          <w:color w:val="000000"/>
          <w:spacing w:val="-3"/>
        </w:rPr>
        <w:t xml:space="preserve">государственной услуги (комплексные проверки), или отдельные вопросы (тематические </w:t>
      </w:r>
      <w:r>
        <w:rPr>
          <w:color w:val="000000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ерка также может проводиться по конкретному обращению гражда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8"/>
        </w:rPr>
        <w:t xml:space="preserve">51. </w:t>
      </w:r>
      <w:r>
        <w:rPr>
          <w:color w:val="000000"/>
          <w:spacing w:val="-4"/>
        </w:rPr>
        <w:t xml:space="preserve">Для проведения проверки полноты и качества предоставления государственной услуги </w:t>
      </w:r>
      <w:r>
        <w:rPr>
          <w:color w:val="000000"/>
          <w:spacing w:val="-3"/>
        </w:rPr>
        <w:t>формируется комиссия, в состав которой включаю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.главного врача по медицинской ч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.главного врача по АПП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.главного врача по детств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.главного врача по родовспоможени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 xml:space="preserve">Директор СУФ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.директора СУФ по медицинск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jc w:val="both"/>
        <w:rPr>
          <w:color w:val="000000"/>
          <w:spacing w:val="-4"/>
        </w:rPr>
      </w:pPr>
      <w:r>
        <w:rPr>
          <w:i/>
        </w:rPr>
        <w:t xml:space="preserve">Подраздел 3. </w:t>
      </w:r>
      <w:r>
        <w:rPr>
          <w:i/>
          <w:color w:val="000000"/>
        </w:rPr>
        <w:t xml:space="preserve">Ответственность должностных лиц за решения и действия (бездействие) </w:t>
      </w:r>
      <w:r>
        <w:rPr>
          <w:i/>
          <w:color w:val="000000"/>
          <w:spacing w:val="-4"/>
        </w:rPr>
        <w:t xml:space="preserve">принимаемые (осуществляемые) в ходе </w:t>
      </w:r>
      <w:r>
        <w:rPr>
          <w:i/>
          <w:color w:val="000000"/>
          <w:spacing w:val="-3"/>
        </w:rPr>
        <w:t xml:space="preserve">предоставления государственной </w:t>
      </w:r>
      <w:r>
        <w:rPr>
          <w:i/>
          <w:color w:val="000000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69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0"/>
        <w:jc w:val="both"/>
        <w:rPr/>
      </w:pPr>
      <w:r>
        <w:rPr>
          <w:color w:val="000000"/>
          <w:spacing w:val="-8"/>
        </w:rPr>
        <w:t>5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отрудники учреждения за действия (бездействие) и решения, </w:t>
      </w:r>
      <w:r>
        <w:rPr>
          <w:color w:val="000000"/>
        </w:rPr>
        <w:t>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53. </w:t>
      </w:r>
      <w:r>
        <w:rPr>
          <w:color w:val="000000"/>
          <w:spacing w:val="-4"/>
        </w:rPr>
        <w:t>Сотрудники учреждения, участвующие в предоставлении государственной услуги</w:t>
      </w:r>
      <w:r>
        <w:rPr/>
        <w:t>, несут персональную ответственность за сроки и качество предоставления государственной услуги.</w:t>
      </w:r>
    </w:p>
    <w:p>
      <w:pPr>
        <w:pStyle w:val="Normal"/>
        <w:jc w:val="both"/>
        <w:rPr/>
      </w:pPr>
      <w:r>
        <w:rPr/>
        <w:t xml:space="preserve">54. Персональная ответственность за предоставление государственной услуги закрепляется в должностных регламентах </w:t>
      </w:r>
      <w:r>
        <w:rPr>
          <w:color w:val="000000"/>
          <w:spacing w:val="-4"/>
        </w:rPr>
        <w:t>сотрудников учреждения, участвующих в предоставлении государственной услуги,</w:t>
      </w:r>
      <w:r>
        <w:rPr/>
        <w:t xml:space="preserve"> в соответствии с требованиями законодательства Российской Федерации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 xml:space="preserve">Подраздел 4. </w:t>
      </w:r>
      <w:r>
        <w:rPr>
          <w:bCs/>
          <w:i/>
        </w:rPr>
        <w:t>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  <w:iCs/>
        </w:rPr>
        <w:t xml:space="preserve">Раздел 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56. Заявитель имеет право на обжалование решений и действий (бездействия) сотрудников учреждения в досудебном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1) нарушение сроков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4) отказ в приеме документов, предоставление которых предусмотрено правовыми актами Российской Федерации, нормативными правовыми актами Свердлов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 правовыми актам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В случае подачи жалобы при личном приеме заявитель представляет документ, 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5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1) наименование учреждения, предоставляющего государственную услугу, должностного лица, решения и действия (бездействие) которых обжалуетс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2) фамилию, имя, отчество (последнее - при наличии), сведения о месте жительства заявителя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3) сведения об обжалуемых решениях и действиях (бездействии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8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9. Прием жалоб в письменной форме осуществляется в учреждени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Жалоба в письменной форме может быть также направлена по почте.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0. В электронном виде жалоба может быть подана заявителем посредством официального сайта учреждения в информационно-телекоммуникационной сети «Интернет», официального сайта учреждения,  е</w:t>
      </w:r>
      <w:r>
        <w:rPr/>
        <w:t xml:space="preserve">диного портала либо регионального портала государственных и муниципальных услу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61. При подаче жалобы в электронном виде документы, указанные в </w:t>
      </w:r>
      <w:hyperlink w:anchor="Par50">
        <w:r>
          <w:rPr>
            <w:rStyle w:val="InternetLink"/>
            <w:lang w:eastAsia="ru-RU"/>
          </w:rPr>
          <w:t>пункте 58</w:t>
        </w:r>
      </w:hyperlink>
      <w:r>
        <w:rPr>
          <w:lang w:eastAsia="ru-RU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2. Жалоба может быть подана заявителем через Государственное бюджетное учреждение Свердловской области «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и поступлении жалобы МФЦ обеспечивает ее передачу в учреждение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Адрес МФЦ – 620075, г. Екатеринбург. Ул. Карла Либкнехта, д. 2 (тел. (343)378-78-50, 378-74-05; электронная почта – </w:t>
      </w:r>
      <w:hyperlink r:id="rId3">
        <w:r>
          <w:rPr>
            <w:rStyle w:val="InternetLink"/>
            <w:lang w:val="en-US" w:eastAsia="ru-RU"/>
          </w:rPr>
          <w:t>mfc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fc</w:t>
        </w:r>
        <w:r>
          <w:rPr>
            <w:rStyle w:val="InternetLink"/>
            <w:lang w:eastAsia="ru-RU"/>
          </w:rPr>
          <w:t>66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lang w:val="en-US" w:eastAsia="ru-RU"/>
          </w:rPr>
          <w:t>mfc</w:t>
        </w:r>
        <w:r>
          <w:rPr>
            <w:rStyle w:val="InternetLink"/>
            <w:lang w:eastAsia="ru-RU"/>
          </w:rPr>
          <w:t>66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; официальный сайт – </w:t>
      </w:r>
      <w:r>
        <w:rPr>
          <w:lang w:val="en-US" w:eastAsia="ru-RU"/>
        </w:rPr>
        <w:t>mfc</w:t>
      </w:r>
      <w:r>
        <w:rPr>
          <w:lang w:eastAsia="ru-RU"/>
        </w:rPr>
        <w:t>66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3. Жалоба на нарушение порядка предоставления государственной услуги в МФЦ рассматривается учреждением в соответствии с настоящим разделом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4. Жалоба, поступившая в учреждение, в том числе через МФЦ, регистрируется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5. Срок рассмотрения жалобы исчисляется со дня регистрации жалобы в учреждени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6. Жалобы на решения, принятые  главным врачом учреждения, направляются в Министерство здравоохранения Свердловской области на имя Министра здравоохранения Свердловской област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7. В случае, если жалоба содержит вопросы, не отнесенные к компетенции учреждения, жалоба в течение 1 рабочего дня со дня ее регистрации направляется в учреждение либо орган, уполномоченный на ее рассмотрение, о чем заявитель письменно информируется, за исключением случаев, указанных в пункте 70, подпункте 2 пункта 71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8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</w:rPr>
        <w:t>69. Приостановление рассмотрения жалобы не допускается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70. Учреждение вправе оставить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наличие в жалобе нецензурных либо оскорбительных выражений, угроз жизни, здоровью и имуществу сотрудника учреждения, а также членов его семь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1. Учреждение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72. </w:t>
      </w:r>
      <w:r>
        <w:rPr/>
        <w:t xml:space="preserve">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73. При удовлетворении жалобы учреждение 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7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bookmarkStart w:id="0" w:name="Par62"/>
      <w:bookmarkEnd w:id="0"/>
      <w:r>
        <w:rPr>
          <w:lang w:eastAsia="ru-RU"/>
        </w:rPr>
        <w:t>7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наименование учреждения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) 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) основания для принятия решения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) в случае, если жалоба признана обоснованной, - сроки 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76. Ответ по результатам рассмотрения жалобы подписывается уполномоченным на рассмотрение жалобы должностным лицом учреждения, предоставляющего государственную услугу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77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 </w:t>
      </w:r>
      <w:bookmarkStart w:id="1" w:name="Par64"/>
      <w:bookmarkEnd w:id="1"/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7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160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2" w:gutter="0" w:header="573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Day7">
    <w:name w:val="da y7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40"/>
      <w:ind w:hanging="0"/>
    </w:pPr>
    <w:rPr>
      <w:rFonts w:eastAsia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both"/>
    </w:pPr>
    <w:rPr>
      <w:rFonts w:eastAsia="Times New Roman"/>
      <w:iCs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00CDD4B38D33B0DF37CF61E4CA3E7E028D2373AE6414A38E2091F7C1EF17E7448A5CC16BD7AAA73KCK" TargetMode="External"/><Relationship Id="rId3" Type="http://schemas.openxmlformats.org/officeDocument/2006/relationships/hyperlink" Target="mailto:mfc@mfc66.ru" TargetMode="External"/><Relationship Id="rId4" Type="http://schemas.openxmlformats.org/officeDocument/2006/relationships/hyperlink" Target="mailto:mfc6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0:00Z</dcterms:created>
  <dc:creator>a</dc:creator>
  <dc:description/>
  <cp:keywords/>
  <dc:language>en-US</dc:language>
  <cp:lastModifiedBy>11</cp:lastModifiedBy>
  <cp:lastPrinted>2002-01-01T04:12:00Z</cp:lastPrinted>
  <dcterms:modified xsi:type="dcterms:W3CDTF">2013-09-04T07:24:00Z</dcterms:modified>
  <cp:revision>7</cp:revision>
  <dc:subject/>
  <dc:title>Утвержден</dc:title>
</cp:coreProperties>
</file>